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5"/>
        <w:gridCol w:w="1645"/>
      </w:tblGrid>
      <w:tr>
        <w:trPr/>
        <w:tc>
          <w:tcPr>
            <w:tcW w:w="12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62215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215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10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В. Степуш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» августа 202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Нормативно-правовая основа формирования учебного плана</w:t>
      </w:r>
    </w:p>
    <w:p>
      <w:pPr>
        <w:pStyle w:val="Normal"/>
        <w:shd w:fill="FFFFFF" w:val="clear"/>
        <w:ind w:left="-851" w:right="4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чебный план МБДОУ  «Детский сад № 110» города Рязани на 2024-2025  учебный год сформирован на основе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й закон от 29 декабря 2012 г. № 273-ФЗ (актуальная ред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13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Об образовании в Российской Федерации»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www.consultant.ru/document/cons_doc_LAW_140174/</w:t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13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каз Министерства просвещения РФ от 25 ноября 2022 г. № 1028 «Об утверждении федеральной образовательной программы дошкольного образования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13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publication.pravo.gov.ru/Document/View/0001202212280044</w:t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13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от 17 октября 2013 г. № 1155 (ред.  от 08.11.2022) «Об утверждении федерального государственного образовательного стандарта дошкольного образования» (зарегистрирован Минюстом России 14 ноября 2013 г., регистрационный № 30384)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131" w:hanging="0"/>
        <w:rPr/>
      </w:pPr>
      <w:hyperlink r:id="rId5">
        <w:r>
          <w:rPr>
            <w:rStyle w:val="InternetLink"/>
          </w:rPr>
          <w:t>https://www.consultant.ru/document/cons_doc_LAW_154637/</w:t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13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1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0122101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7 октября 2020 г. № 32 Об утверждении санитарных правил и норм СанПиН 2.3/2.4.3590-20 «Санитарноэпидемиологические требования к организации общественного питания населения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011120001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29 Методические рекомендации - 03 к обеспечению безопасности и (или) безвредности для человека факторов среды обитания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102030022</w:t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131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     Общая характеристика учебного плана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2.1. 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атегические и тактические ориентиры обновления содержания образовательного процесса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Учебный план соответствует Уставу, общеобразовательной и адаптированной программ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ДОУ работает в режиме пятидневной рабочей недели, длительность пребывания детей в ДОУ составляет 12 часов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У функционирует 15 групп, укомплектованных в соответствии с возрастными норма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рвая группа раннего возраста с 1 до 2 лет – 1групп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вторая группа раннего возраста  с 2 до 3 лет –2 групп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ладшая группа с 3 до 4 лет – 2 групп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группа с 4 до 5 лет –2  групп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ршая группа для детей с ТНР с 5 до 6 лет – 1 группа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ительная к школе группа для детей с ТНР с 6 до 7 лет – 1 группа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уппа для детей с ЗПР – 2 групп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а для детей с нарушением аутистического спектра – 2 групп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уппа для детей с нарушением интеллекта – 1 группа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оррекционная работа осуществляется учителями-логопедами и учителями-дефектологами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ый процесс в ДОУ осуществляется  в трех направлениях: специально организованное обучение в форме занятий; совместная деятельность воспитателя и ребенка, строящаяся в непринужденной партнерской форме; свободная самостоятельная деятельность  детей.  В работе с детьми  используются различные формы работы:  фронтальная, подгрупповая, индивидуальная. Они применяются в зависимости от возраста, уровня развития, сложности программного и дидактического материала. Таким образом, занятия рассматриваются педагогами и администрацией  ДОУ как важная, но не преобладающая форма обучения детей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овой программой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ПиН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.4.3648-20 </w:t>
      </w:r>
      <w:r>
        <w:rPr>
          <w:rFonts w:cs="Times New Roman" w:ascii="Times New Roman" w:hAnsi="Times New Roman"/>
          <w:sz w:val="24"/>
          <w:szCs w:val="24"/>
        </w:rPr>
        <w:t>в январе для воспитанников организовываются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ОУ составлен таким образом, что позволяет педагогическому коллективу выполнять главную функцию – создавать условия для обеспечения развития всех воспитанников с учетом их индивидуальных особенностей, способностей и образовательных потребностей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раскрытия и формирования личностной культуры дошкольников в содержании образования ДОУ реализуются следующие принципы построения учебного пла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, обеспечивающая сохранение положительной практики и традиций, сложившихся в практике работы ДОУ вследствие реализации программы развит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, который предполагает единую систему планирования и своевременное внесение коррективы в пл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омпетентность участников образовательного процесса о происходящем в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, которая предполагает осуществление различных вариантов действий по реализации задач развития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шение задач ДОУ всех субъектов образовательного пространств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Учебный план включены пять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, речевое развити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     Планирование образовательной деятельности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ование образовательной деятельности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боте по пятидневной неделе в первой группе раннего возраста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063"/>
        <w:gridCol w:w="306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гр-заня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недел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риентировки в окружающем и развитие ре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роительным материало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дактическим материало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ование образовательной деятельности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боте по пятидневной неделе во второй группе раннего возраста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017"/>
        <w:gridCol w:w="1768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детей в уголках развит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ование образовательной деятельности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боте по пятидневной неделе в младшей группе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017"/>
        <w:gridCol w:w="1768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детей в уголках развит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ование образовательной деятельности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боте по пятидневной неделе в средней группе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56"/>
        <w:gridCol w:w="202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детей в уголках развит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ование образовательной деятельности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боте по пятидневной неделе в старшей группе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94"/>
        <w:gridCol w:w="38"/>
        <w:gridCol w:w="215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детей в уголках развит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ование образовательной деятельности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боте по пятидневной неделе в старшей  группе ТНР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57"/>
        <w:gridCol w:w="212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детей в уголках развит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ование образовательной деятельности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боте по пятидневной неделе в подготовительной к школе группе ТНР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68"/>
        <w:gridCol w:w="201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детей в уголках развит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ование образовательной деятельности</w:t>
      </w:r>
    </w:p>
    <w:p>
      <w:pPr>
        <w:pStyle w:val="Normal"/>
        <w:spacing w:lineRule="auto" w:line="240" w:before="0" w:after="0"/>
        <w:ind w:left="1069" w:right="14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боте по пятидневной неделе группа для детей с ЗПР</w:t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93"/>
        <w:gridCol w:w="199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окружающим и развитие ре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евого (фонематического) восприя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детей в уголках развит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ование образовательной деятельности</w:t>
      </w:r>
    </w:p>
    <w:p>
      <w:pPr>
        <w:pStyle w:val="Normal"/>
        <w:spacing w:lineRule="auto" w:line="240" w:before="0" w:after="0"/>
        <w:ind w:left="1069" w:right="14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боте по пятидневной неделе группа для детей с умственной отсталостью</w:t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30"/>
        <w:gridCol w:w="1855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е развитие и ознакомление с окружающим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рование мыш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енсорного вос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 и ручной мотори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игре, театрализованная деятель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ультурно-гигиенических навык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детей в уголках развит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ование образовательной деятельности</w:t>
      </w:r>
    </w:p>
    <w:p>
      <w:pPr>
        <w:pStyle w:val="Normal"/>
        <w:spacing w:lineRule="auto" w:line="240" w:before="0" w:after="0"/>
        <w:ind w:left="1069" w:right="14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боте по пятидневной неделе группа для детей с РДА</w:t>
      </w:r>
    </w:p>
    <w:p>
      <w:pPr>
        <w:pStyle w:val="Normal"/>
        <w:spacing w:lineRule="auto" w:line="240" w:before="0" w:after="0"/>
        <w:ind w:left="1069" w:right="1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7"/>
        <w:gridCol w:w="25"/>
        <w:gridCol w:w="220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е развитие и ознакомление с окружающим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мыш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енсорного вос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 и ручной мотор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игре, театрализованная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ультурно-гигиенических навык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детей в уголках развит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 образовательные  нагруз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развивающих групп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3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07"/>
        <w:gridCol w:w="1407"/>
        <w:gridCol w:w="1805"/>
        <w:gridCol w:w="2039"/>
        <w:gridCol w:w="240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него возрас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7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условного учебного часа (в минута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5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мин</w:t>
            </w:r>
          </w:p>
        </w:tc>
      </w:tr>
      <w:tr>
        <w:trPr>
          <w:trHeight w:val="32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словных учебных часов в неде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</w:tr>
      <w:tr>
        <w:trPr>
          <w:trHeight w:val="116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8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астрономическое время занятий в часах в неде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50м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ч. 45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ч. 40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. 5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. 30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50м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ч. 45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 ч. 40 м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. 5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. 30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бразовательные нагруз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таршей группе компенсирующей направленности для детей с ТН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38"/>
        <w:gridCol w:w="3366"/>
      </w:tblGrid>
      <w:tr>
        <w:trPr>
          <w:trHeight w:val="1092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словных учебных часов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е и подгрупповые заня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ррекционные занятия учителя-логопеда</w:t>
            </w:r>
          </w:p>
        </w:tc>
      </w:tr>
      <w:tr>
        <w:trPr>
          <w:trHeight w:val="35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условного учебного часа (в минутах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образовательные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руппе компенсиру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ЗП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81"/>
        <w:gridCol w:w="3260"/>
      </w:tblGrid>
      <w:tr>
        <w:trPr>
          <w:trHeight w:val="980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словных учебных часов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онтальные и подгрупповы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коррекционные занятия учителя-дефектолога</w:t>
            </w:r>
          </w:p>
        </w:tc>
      </w:tr>
      <w:tr>
        <w:trPr>
          <w:trHeight w:val="474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тельность условного учебного часа (в минутах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0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образовательные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руппе компенсиру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умственной отсталостью (легкой, умеренной и тяжелой степен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81"/>
        <w:gridCol w:w="3260"/>
      </w:tblGrid>
      <w:tr>
        <w:trPr>
          <w:trHeight w:val="980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словных учебных часов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онтальные и подгрупповы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коррекционные занятия учителя-дефектолога</w:t>
            </w:r>
          </w:p>
        </w:tc>
      </w:tr>
      <w:tr>
        <w:trPr>
          <w:trHeight w:val="474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тельность условного учебного часа (в минутах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2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образовательные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руппе компенсиру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нарушением аутистического спек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81"/>
        <w:gridCol w:w="3260"/>
      </w:tblGrid>
      <w:tr>
        <w:trPr>
          <w:trHeight w:val="980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словных учебных часов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онтальные и подгрупповы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коррекционные занятия учителя-дефектолога</w:t>
            </w:r>
          </w:p>
        </w:tc>
      </w:tr>
      <w:tr>
        <w:trPr>
          <w:trHeight w:val="474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тельность условного учебного часа (в минутах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2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 минут</w:t>
            </w:r>
          </w:p>
        </w:tc>
      </w:tr>
    </w:tbl>
    <w:p>
      <w:pPr>
        <w:pStyle w:val="Normal"/>
        <w:spacing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publication.pravo.gov.ru/Document/View/0001202212280044" TargetMode="External"/><Relationship Id="rId5" Type="http://schemas.openxmlformats.org/officeDocument/2006/relationships/hyperlink" Target="https://www.consultant.ru/document/cons_doc_LAW_154637/" TargetMode="External"/><Relationship Id="rId6" Type="http://schemas.openxmlformats.org/officeDocument/2006/relationships/hyperlink" Target="http://publication.pravo.gov.ru/Document/View/0001202012210122" TargetMode="External"/><Relationship Id="rId7" Type="http://schemas.openxmlformats.org/officeDocument/2006/relationships/hyperlink" Target="http://publication.pravo.gov.ru/Document/View/0001202011120001" TargetMode="External"/><Relationship Id="rId8" Type="http://schemas.openxmlformats.org/officeDocument/2006/relationships/hyperlink" Target="http://publication.pravo.gov.ru/Document/View/00012021020300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13:00Z</dcterms:created>
  <dc:creator>Наталья Бодунова</dc:creator>
  <dc:description/>
  <cp:keywords/>
  <dc:language>en-US</dc:language>
  <cp:lastModifiedBy>HP</cp:lastModifiedBy>
  <cp:lastPrinted>2022-06-03T14:51:00Z</cp:lastPrinted>
  <dcterms:modified xsi:type="dcterms:W3CDTF">2024-09-09T08:17:00Z</dcterms:modified>
  <cp:revision>27</cp:revision>
  <dc:subject/>
  <dc:title/>
</cp:coreProperties>
</file>